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58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Панасова Вадима Андреевича</w:t>
      </w:r>
      <w:r>
        <w:rPr>
          <w:sz w:val="28"/>
          <w:szCs w:val="28"/>
        </w:rPr>
        <w:t>, * года рождения, уроженца  *, гражданина РФ, паспорт  *, зарегистрированного и проживающего по адресу: *, директор  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Панасов В.А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32044 от 25.04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 </w:t>
      </w:r>
      <w:r>
        <w:rPr>
          <w:color w:val="0000CC"/>
          <w:sz w:val="28"/>
          <w:szCs w:val="28"/>
        </w:rPr>
        <w:t xml:space="preserve">, Панасов В.А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Панасова Вадима Андрее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582415150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